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 xml:space="preserve">Fleche d’or </w:t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13 juillet 2019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Bulletin d’inscription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épart 11h30 Jonvil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° de lic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° batea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</w:tbl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15€ par pécheur pour la rencontre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(Soit 45€ par équipe)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Chèques à l’ordre du FNPSA 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Licence FNPSA obligatoire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Bulletin et règlement à envoyer à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M DENDRAEL Guillaum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75 impasse du clos Quévillon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50110 Tourlavill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Adresse mail : </w:t>
      </w:r>
      <w:hyperlink r:id="rId2">
        <w:r>
          <w:rPr>
            <w:rStyle w:val="InternetLink"/>
            <w:sz w:val="48"/>
            <w:szCs w:val="48"/>
          </w:rPr>
          <w:t>guikat@neuf.fr</w:t>
        </w:r>
      </w:hyperlink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el :07/84/96/81/57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Date limite d’inscription : 10 juillet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kat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4:00Z</dcterms:created>
  <dc:creator>LOULOU</dc:creator>
  <dc:description/>
  <cp:keywords/>
  <dc:language>en-US</dc:language>
  <cp:lastModifiedBy>Poste</cp:lastModifiedBy>
  <cp:lastPrinted>2012-05-31T07:41:00Z</cp:lastPrinted>
  <dcterms:modified xsi:type="dcterms:W3CDTF">2019-06-03T19:04:00Z</dcterms:modified>
  <cp:revision>20</cp:revision>
  <dc:subject/>
  <dc:title>20eme Fleche d’or</dc:title>
</cp:coreProperties>
</file>